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Historical NSE data from nseindia.co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dividual historical daily data for NSE equities may be downloaded from </w:t>
      </w:r>
      <w:hyperlink r:id="rId2">
        <w:r>
          <w:rPr>
            <w:rStyle w:val="InternetLink"/>
          </w:rPr>
          <w:t>http://www.nseindia.com/archives/archives.htm</w:t>
        </w:r>
      </w:hyperlink>
      <w:r>
        <w:rPr/>
        <w:t xml:space="preserve"> in .csv format. A bhavcopy downloader tool (eg. from </w:t>
      </w:r>
      <w:hyperlink r:id="rId3">
        <w:r>
          <w:rPr>
            <w:rStyle w:val="InternetLink"/>
          </w:rPr>
          <w:t>http://www.getbhavcopy.com/</w:t>
        </w:r>
      </w:hyperlink>
      <w:r>
        <w:rPr/>
        <w:t>) can also be used to download such daily data in .tx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describes a method to extract data from the .txt files downloaded by getbhavcopy downloader, which have the following data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icker&gt;,&lt;date&gt;,&lt;open&gt;,&lt;high&gt;,&lt;low&gt;,&lt;close&gt;,&lt;volume&gt;,&lt;o/i&gt;</w:t>
      </w:r>
    </w:p>
    <w:p>
      <w:pPr>
        <w:pStyle w:val="Normal"/>
        <w:rPr/>
      </w:pPr>
      <w:r>
        <w:rPr/>
        <w:t>20MICRONS,20111005,52.45,53.8,51.3,53.25,154636,0</w:t>
      </w:r>
    </w:p>
    <w:p>
      <w:pPr>
        <w:pStyle w:val="Normal"/>
        <w:rPr/>
      </w:pPr>
      <w:r>
        <w:rPr/>
        <w:t>3IINFOTECH,20111005,26.25,26.25,24.95,25.05,734649,0</w:t>
      </w:r>
    </w:p>
    <w:p>
      <w:pPr>
        <w:pStyle w:val="Normal"/>
        <w:rPr/>
      </w:pPr>
      <w:r>
        <w:rPr/>
        <w:t>3MINDIA,20111005,4098.95,4249.9,4070,4200.25,570,0</w:t>
      </w:r>
    </w:p>
    <w:p>
      <w:pPr>
        <w:pStyle w:val="Normal"/>
        <w:rPr/>
      </w:pPr>
      <w:r>
        <w:rPr/>
        <w:t>A2ZMES,20111005,205,210,200.7,202.1,49080,0</w:t>
      </w:r>
    </w:p>
    <w:p>
      <w:pPr>
        <w:pStyle w:val="Normal"/>
        <w:rPr/>
      </w:pPr>
      <w:r>
        <w:rPr/>
        <w:t>AANJANEYA,20111005,397.1,415,390.15,402.7,82372,0</w:t>
      </w:r>
    </w:p>
    <w:p>
      <w:pPr>
        <w:pStyle w:val="Normal"/>
        <w:rPr/>
      </w:pPr>
      <w:r>
        <w:rPr/>
        <w:t>AARTIDRUGS,20111005,104.5,104.5,101.1,102.75,740,0</w:t>
      </w:r>
    </w:p>
    <w:p>
      <w:pPr>
        <w:pStyle w:val="Normal"/>
        <w:rPr/>
      </w:pPr>
      <w:r>
        <w:rPr/>
        <w:t>AARTIIND,20111005,45.5,46.4,45.3,45.55,11846,0</w:t>
      </w:r>
    </w:p>
    <w:p>
      <w:pPr>
        <w:pStyle w:val="Normal"/>
        <w:rPr/>
      </w:pPr>
      <w:r>
        <w:rPr/>
        <w:t>AARVEEDEN,20111005,35.15,35.15,33.9,33.9,101,0</w:t>
      </w:r>
    </w:p>
    <w:p>
      <w:pPr>
        <w:pStyle w:val="Normal"/>
        <w:rPr/>
      </w:pPr>
      <w:r>
        <w:rPr/>
        <w:t>ABAN,20111005,344.8,345.2,335,337.75,525985,0</w:t>
      </w:r>
    </w:p>
    <w:p>
      <w:pPr>
        <w:pStyle w:val="Normal"/>
        <w:rPr/>
      </w:pPr>
      <w:r>
        <w:rPr/>
        <w:t>ABB,20111005,694.95,694.95,663.35,670.6,104454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py the following lines and append to your existing “mywebserver.txt”, or simply substitute it with the attached “mywebserver.txt”. (Assume the data file folder is located in I:\My Projects\HSQuote Data\. Users may need to change the path accordingly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seindia_D,I:\My Projects\HSQuote Data\nseindia_D\YY4Y-MM1M-DDDD-NSE-EQ.txt,D4,nseindia_D4.fm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the “nseindia_D4.fmt” file to the “fmt” subfolder within the Data File Folder.</w:t>
      </w:r>
    </w:p>
    <w:p>
      <w:pPr>
        <w:pStyle w:val="Normal"/>
        <w:numPr>
          <w:ilvl w:val="0"/>
          <w:numId w:val="2"/>
        </w:numPr>
        <w:rPr/>
      </w:pPr>
      <w:r>
        <w:rPr/>
        <w:t>Run HSQuote Plus and set up “nseindia_D.tic” as shown. Note that there is no need to enter symbol names as the format file will automatically retrieve and renew the list before downloading d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06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cal Daily Data 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n a daily basis, store the .txt file in the folder I:\My Projects\HSQuote Data\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un HSQuote Plus, set the To: date to the date of the download file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elect Daily, and click on the Start button. Download will sta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 that getbhavcopy downloader can download historical daily data files for a period at one time. For the first time when data for a historical period are to be extracted, that is, to download data from the Fr date to the To date, the following modifications can be modifi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hange the line in mywebserver.txt to: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seindia_D,I:\My Projects\HSQuote Data\nseindia_D\yy4y-mm1m-dddd-NSE-EQ.txt,D4,nseindia_D4.fmt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Open the nseindia_D4.fmt file and add a ‘1’ in front of the myDownloadAllHistoricalDailyData line, that is:</w:t>
      </w:r>
    </w:p>
    <w:p>
      <w:pPr>
        <w:pStyle w:val="Normal"/>
        <w:rPr/>
      </w:pPr>
      <w:r>
        <w:rPr/>
        <w:t>1@myDownloadAllHistoricalDailyData#Auto process single day Daily data download from Fr Date to To Date (default: 0, N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archives/archives.htm" TargetMode="External"/><Relationship Id="rId3" Type="http://schemas.openxmlformats.org/officeDocument/2006/relationships/hyperlink" Target="http://www.getbhavcopy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5:00Z</dcterms:created>
  <dc:creator>Er Jui Pin</dc:creator>
  <dc:description/>
  <cp:keywords/>
  <dc:language>en-US</dc:language>
  <cp:lastModifiedBy>Er Jui Pin</cp:lastModifiedBy>
  <dcterms:modified xsi:type="dcterms:W3CDTF">2011-10-08T10:38:00Z</dcterms:modified>
  <cp:revision>3</cp:revision>
  <dc:subject/>
  <dc:title>Description on how to download futures Market data from INO</dc:title>
</cp:coreProperties>
</file>